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i afdeling 20 – Mandag 17/10 2011 kl.18.30</w:t>
      </w:r>
    </w:p>
    <w:p>
      <w:pPr>
        <w:pStyle w:val="Normal"/>
        <w:rPr/>
      </w:pPr>
      <w:r>
        <w:rPr/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2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Referat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meddelelser fra formand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er var 3 flytte meddelelser. Samt takkebrev for gaven til indvielsen af servicebygning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dkøb til bingo aften. Anders har bestilt ænder. Kaffe, chokolade, pålæg og brød køber Bodil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er er aftalt nyt møde torsdag 3/11 2011 kl.18.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720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3:00Z</dcterms:created>
  <dc:creator>Bjarke</dc:creator>
  <dc:description/>
  <dc:language>en-US</dc:language>
  <cp:lastModifiedBy>Hilde Hansen</cp:lastModifiedBy>
  <dcterms:modified xsi:type="dcterms:W3CDTF">2011-10-24T11:03:00Z</dcterms:modified>
  <cp:revision>2</cp:revision>
  <dc:subject/>
  <dc:title/>
</cp:coreProperties>
</file>